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ДОГОВОР АРЕНДЫ ЖИЛОГО ПОМЕЩЕНИЯ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____________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"_____"____________20__</w:t>
      </w:r>
      <w:r>
        <w:rPr>
          <w:color w:val="000000"/>
          <w:sz w:val="20"/>
          <w:szCs w:val="20"/>
        </w:rPr>
        <w:t>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обственник жилья,  свидетельство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</w:rPr>
        <w:t>. ________________________ (копия  свидетельства является  приложением  к настоящему   договору), (Ф.И.О.,   паспортные   данные):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  именуемый   в   дальнейшем "Арендодатель", с одной сторон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и  (Ф.И.О., паспортные данные):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,  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Арендодатель представляет Арендатору и членам его семьи в пользование квартиру общей площадью______кв.м. по адресу: г.____________________, ул.______________________д._______кв.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А</w:t>
      </w:r>
      <w:r>
        <w:rPr>
          <w:color w:val="000000"/>
          <w:sz w:val="20"/>
          <w:szCs w:val="20"/>
        </w:rPr>
        <w:t>рендодатель</w:t>
      </w:r>
      <w:r>
        <w:rPr>
          <w:sz w:val="20"/>
          <w:szCs w:val="20"/>
        </w:rPr>
        <w:t xml:space="preserve"> передает в пользование А</w:t>
      </w:r>
      <w:r>
        <w:rPr>
          <w:color w:val="000000"/>
          <w:sz w:val="20"/>
          <w:szCs w:val="20"/>
        </w:rPr>
        <w:t>рендатору</w:t>
      </w:r>
      <w:r>
        <w:rPr>
          <w:sz w:val="20"/>
          <w:szCs w:val="20"/>
        </w:rPr>
        <w:t xml:space="preserve"> «Имущество», которое находится в Помещении, которое прописано в п.8. Стороны подтверждают, что Имущество передается в исправном состоянии без явных повре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на период с «____»_________________200__г. до «____»_________________200__г. и вступает в силу с момента его подписания обеими сторон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одатель обязу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Предоставить в аренду принадлежащее ему на праве собственности жилье в пригодном для проживания состоян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атор обязу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2.1. Своевременно производить оплату за аренду Помещения, соблюдать условия настоящего Договора в отношении полноты расчетов с А</w:t>
      </w:r>
      <w:r>
        <w:rPr>
          <w:color w:val="000000"/>
          <w:sz w:val="20"/>
          <w:szCs w:val="20"/>
        </w:rPr>
        <w:t>рендодателем</w:t>
      </w:r>
      <w:r>
        <w:rPr>
          <w:sz w:val="20"/>
          <w:szCs w:val="20"/>
        </w:rPr>
        <w:t>.</w:t>
        <w:br/>
        <w:t>3.2.2. Своевременно производить оплату за местные, междугородние и международные переговоры, электроэнергию и другие услуги, касающиеся Помещения, в течение всего срока аренды.</w:t>
        <w:br/>
        <w:t>3.2.3. В случае нанесения повреждений Помещению или Имуществу, отремонтировать его или произвести замену на эквивалентное, либо возместить убытки.</w:t>
        <w:br/>
        <w:t>3.2.4. При несоблюдении правил пожарной безопасности, эксплуатации электрических, газовой и водопроводно-канализационной систем и при возникновении любого, связанного с этим ущерба, возместить убытки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 xml:space="preserve"> и/или третьим лицам (соседям).</w:t>
        <w:br/>
        <w:t>3.2.5. Своевременно оповещать А</w:t>
      </w:r>
      <w:r>
        <w:rPr>
          <w:color w:val="000000"/>
          <w:sz w:val="20"/>
          <w:szCs w:val="20"/>
        </w:rPr>
        <w:t>рендодателя</w:t>
      </w:r>
      <w:r>
        <w:rPr>
          <w:sz w:val="20"/>
          <w:szCs w:val="20"/>
        </w:rPr>
        <w:t xml:space="preserve"> обо всех неисправностях в Помещении. </w:t>
        <w:br/>
        <w:t>3.2.6. По окончании срока действия или при расторжении настоящего Договора, освободить и сдать арендуемое Помещение и Имущество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>, с учетом естественного износ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ава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одатель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1. Требовать от Арендатора соблюдения правил пользования жилыми помещени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2. Требовать от Арендатора своевременного внесения платы за аренд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3. Требовать от Арендатора освобождения жилого помещения по истечении срока договора аренды или в случае нарушения Арендодателем условий определенных в п.3.2.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атор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4.2.1. С предварительного согласия Арендодателя вселить в занимаемое жилое помещение своих супруга, детей, родителей, при соблюдении установленной нормы жилой площа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ветственность Арендодател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1. В случае досрочного расторжения договора по инициативе Арендодателя, последний возвращает полученные от Арендатора денежные средства, переданные им в качестве предоплаты за аренду жилого помещ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ветственность Арендато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Арендатор возмещает Арендодателю материальный ущерб, в т.ч. упущенную выгоду, причиненный в результате невыполнения обязанностей, предусмотренных в п. 3.2. договора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6. Арендная плат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6.1. Ежемесячная плата за арендуемое по настоящему Договору Помещение и Имущество составляет ______________(_______________________________________________________________________) рублей.</w:t>
        <w:br/>
        <w:t xml:space="preserve">(цифрами)                                                                             (прописью) </w:t>
        <w:br/>
        <w:t>6.2. В течение всего срока действия настоящего Договора изменение арендной платы в одностороннем порядке не допускается.</w:t>
        <w:br/>
        <w:t>6.3. При подписании настоящего Договора А</w:t>
      </w:r>
      <w:r>
        <w:rPr>
          <w:color w:val="000000"/>
          <w:sz w:val="20"/>
          <w:szCs w:val="20"/>
        </w:rPr>
        <w:t>рендатор</w:t>
      </w:r>
      <w:r>
        <w:rPr>
          <w:sz w:val="20"/>
          <w:szCs w:val="20"/>
        </w:rPr>
        <w:t xml:space="preserve"> вносит арендную плату за _____________ месяцев.</w:t>
        <w:br/>
        <w:t xml:space="preserve">                                                                                                                                                  (количество)</w:t>
        <w:br/>
        <w:t>В дальнейшем арендная плата выплачивается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>____________________________________.</w:t>
        <w:br/>
        <w:t xml:space="preserve">                                                                                                                              ( помесячно / поквартально ) </w:t>
        <w:br/>
        <w:t>6.4. Расчет по арендной плате производится между А</w:t>
      </w:r>
      <w:r>
        <w:rPr>
          <w:color w:val="000000"/>
          <w:sz w:val="20"/>
          <w:szCs w:val="20"/>
        </w:rPr>
        <w:t>рендодателем</w:t>
      </w:r>
      <w:r>
        <w:rPr>
          <w:sz w:val="20"/>
          <w:szCs w:val="20"/>
        </w:rPr>
        <w:t xml:space="preserve"> и А</w:t>
      </w:r>
      <w:r>
        <w:rPr>
          <w:color w:val="000000"/>
          <w:sz w:val="20"/>
          <w:szCs w:val="20"/>
        </w:rPr>
        <w:t>рендатором</w:t>
      </w:r>
      <w:r>
        <w:rPr>
          <w:sz w:val="20"/>
          <w:szCs w:val="20"/>
        </w:rPr>
        <w:t xml:space="preserve"> не позднее _______ -го числа месяца, подлежащего опл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.5. За несвоевременное внесение платежей арендатором оплачивается пеня из расчета____% от неуплаченной суммы за каждый день просрочки, но не более____% суммы задолженности.</w:t>
      </w:r>
      <w:r>
        <w:rPr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услов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, может быть расторгнут досрочно по инициативе любой из сторон с предварительным уведомлением о расторжении другой стороны не менее чем за 20 дней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Возникшие при исполнении настоящего договора споры между сторонами разрешаются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3.  Настоящий договор составлен в 2-х экземплярах, один из которых находится у Арендодателя, другой - у Арендат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8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ОД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аспорт: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ем и когда выдан:____________________________________________________________________________</w:t>
        <w:br/>
        <w:t>Зарегистрирован по адресу:_____________________________________________________________________</w:t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 / подпись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>Паспорт: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ем и когда выдан:____________________________________________________________________________</w:t>
        <w:br/>
        <w:t>Зарегистрирован по адресу: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_________________________ / подпись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renda-zhilogo-pomesh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4:00Z</dcterms:created>
  <dc:creator>Michael</dc:creator>
  <dc:description/>
  <cp:keywords/>
  <dc:language>en-US</dc:language>
  <cp:lastModifiedBy>Никита</cp:lastModifiedBy>
  <cp:lastPrinted>2005-10-25T12:05:00Z</cp:lastPrinted>
  <dcterms:modified xsi:type="dcterms:W3CDTF">2013-03-10T06:08:00Z</dcterms:modified>
  <cp:revision>3</cp:revision>
  <dc:subject/>
  <dc:title>ДОГОВОР АРЕНДЫ ЖИЛОГО ПОМЕЩЕНИЯ</dc:title>
</cp:coreProperties>
</file>